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　　　</w:t>
      </w:r>
      <w:r>
        <w:rPr>
          <w:b/>
          <w:sz w:val="28"/>
          <w:szCs w:val="28"/>
        </w:rPr>
        <w:t>特种设备检验检测人员执业注册申请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请打印填写，每人一份，手写无效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0"/>
        <w:gridCol w:w="1289"/>
        <w:gridCol w:w="374"/>
        <w:gridCol w:w="1182"/>
        <w:gridCol w:w="239"/>
        <w:gridCol w:w="19"/>
        <w:gridCol w:w="168"/>
        <w:gridCol w:w="52"/>
        <w:gridCol w:w="239"/>
        <w:gridCol w:w="135"/>
        <w:gridCol w:w="104"/>
        <w:gridCol w:w="22"/>
        <w:gridCol w:w="217"/>
        <w:gridCol w:w="83"/>
        <w:gridCol w:w="156"/>
        <w:gridCol w:w="239"/>
        <w:gridCol w:w="25"/>
        <w:gridCol w:w="6"/>
        <w:gridCol w:w="208"/>
        <w:gridCol w:w="219"/>
        <w:gridCol w:w="20"/>
        <w:gridCol w:w="239"/>
        <w:gridCol w:w="167"/>
        <w:gridCol w:w="72"/>
        <w:gridCol w:w="164"/>
        <w:gridCol w:w="75"/>
        <w:gridCol w:w="115"/>
        <w:gridCol w:w="124"/>
        <w:gridCol w:w="239"/>
        <w:gridCol w:w="63"/>
        <w:gridCol w:w="176"/>
        <w:gridCol w:w="239"/>
        <w:gridCol w:w="11"/>
        <w:gridCol w:w="228"/>
        <w:gridCol w:w="199"/>
        <w:gridCol w:w="40"/>
      </w:tblGrid>
      <w:tr>
        <w:trPr>
          <w:trHeight w:val="360" w:hRule="atLeast"/>
        </w:trPr>
        <w:tc>
          <w:tcPr>
            <w:tcW w:w="8343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项目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１．“持证项目”指《中华人民共和国特种设备检验检测人员证》批准的项目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检验人员项目包括：锅炉、压力容器（气瓶）、压力管道、电梯、起重机械、厂（场）内机动车辆、游乐设施、客运索道。检验人员级别包括：高级检验师、检验师、检验员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无损检测人员项目包括：</w:t>
            </w:r>
            <w:r>
              <w:rPr>
                <w:sz w:val="18"/>
                <w:szCs w:val="18"/>
              </w:rPr>
              <w:t>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OFD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M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MT</w:t>
            </w:r>
            <w:r>
              <w:rPr>
                <w:sz w:val="18"/>
                <w:szCs w:val="18"/>
              </w:rPr>
              <w:t>。无损检测人员级别包括：Ⅲ级、Ⅱ级、Ⅰ级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343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信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　编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　真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43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人声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8343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本人目前在</w:t>
            </w:r>
            <w:r>
              <w:rPr>
                <w:color w:val="000000"/>
                <w:szCs w:val="21"/>
                <w:u w:val="single"/>
              </w:rPr>
              <w:t>　　　　　　　　　　　　　　　　　　　　　　　</w:t>
            </w:r>
            <w:r>
              <w:rPr>
                <w:color w:val="000000"/>
                <w:szCs w:val="21"/>
              </w:rPr>
              <w:t>（单位）执业，与该单位签订的劳动合同真实有效，我承诺在执业中遵守特种设备检验检测人员执业准则。</w:t>
            </w:r>
          </w:p>
          <w:p>
            <w:pPr>
              <w:pStyle w:val="Normal"/>
              <w:spacing w:lineRule="auto" w:line="360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执业人（签字）：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　　　　　　　　　　　　　　　　　　　　　日期：　　　年　　月　　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343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特种设备检验检测人员</w:t>
            </w:r>
            <w:r>
              <w:rPr>
                <w:rFonts w:ascii="宋体;SimSun" w:hAnsi="宋体;SimSun" w:cs="宋体;SimSun"/>
                <w:b/>
                <w:szCs w:val="21"/>
              </w:rPr>
              <w:t>执业准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国家和行业法律、法规和有关管理规定，恪守职业道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《特种设备检验检测人员监督管理办法》的规定履行检验检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法从事注册资格范围内的检验检测工作，保证检验检测工作质量并出具相应检验检测报告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时在两个或者两个以上单位执业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执业过程中，坚持独立公正原则，不索贿、受贿或者谋取合法收入以外的其他利益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执业过程中，保守国家、行业、执业单位及服务对象的商业、技术秘密，主动回避可能与本人发生利害关系的业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规定接受继续教育，不断提高执业水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保管和使用本人的注册资格及证书，不涂改、倒卖、出租、出借或者以其他形式转让注册资格和证书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0"/>
        <w:gridCol w:w="1754"/>
        <w:gridCol w:w="1122"/>
        <w:gridCol w:w="724"/>
        <w:gridCol w:w="1260"/>
        <w:gridCol w:w="540"/>
        <w:gridCol w:w="1072"/>
      </w:tblGrid>
      <w:tr>
        <w:trPr>
          <w:trHeight w:val="435" w:hRule="atLeast"/>
        </w:trPr>
        <w:tc>
          <w:tcPr>
            <w:tcW w:w="85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期注册（或注册期内项目与级别发生改变时）还应填写如下内容</w:t>
            </w:r>
          </w:p>
        </w:tc>
      </w:tr>
      <w:tr>
        <w:trPr>
          <w:trHeight w:val="4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前已经</w:t>
            </w:r>
          </w:p>
          <w:p>
            <w:pPr>
              <w:pStyle w:val="Normal"/>
              <w:jc w:val="center"/>
              <w:rPr/>
            </w:pPr>
            <w:r>
              <w:rPr/>
              <w:t>注册的项目</w:t>
            </w:r>
          </w:p>
          <w:p>
            <w:pPr>
              <w:pStyle w:val="Normal"/>
              <w:jc w:val="center"/>
              <w:rPr/>
            </w:pPr>
            <w:r>
              <w:rPr/>
              <w:t>与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注册（执业单位变更）还应填写如下内容</w:t>
            </w:r>
          </w:p>
        </w:tc>
      </w:tr>
      <w:tr>
        <w:trPr>
          <w:trHeight w:val="442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原所在省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5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授权声明</w:t>
            </w:r>
          </w:p>
        </w:tc>
      </w:tr>
      <w:tr>
        <w:trPr>
          <w:trHeight w:val="2970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该人员现由我单位聘用，并在我单位执业，依其检验检测资格能力，拟安排此持证人</w:t>
            </w:r>
            <w:r>
              <w:rPr>
                <w:u w:val="single"/>
              </w:rPr>
              <w:t>　　　　　　　</w:t>
            </w:r>
            <w:r>
              <w:rPr/>
              <w:t>代表我单位从事其申请注册项目与级别的特种设备检验检测工作，出具相应检验检测报告。</w:t>
            </w:r>
          </w:p>
          <w:p>
            <w:pPr>
              <w:pStyle w:val="Normal"/>
              <w:ind w:firstLine="525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授权人（签字）：</w:t>
            </w:r>
          </w:p>
          <w:p>
            <w:pPr>
              <w:pStyle w:val="Normal"/>
              <w:ind w:left="3990" w:hanging="3990"/>
              <w:rPr>
                <w:b/>
                <w:b/>
                <w:sz w:val="24"/>
              </w:rPr>
            </w:pPr>
            <w:r>
              <w:rPr/>
              <w:t>　　　　　　　　　　　　　　　　　　　　　　　　　　　　　　　　　　　　　　　申请日期（单位盖章）：　　　年　　月　　日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85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30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CC99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99FF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CC99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99FF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注册的，应视不同注册种类提交不同的申请资料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始注册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．本《特种设备检验检测人员执业注册申请表》（“现执业单位授权声明”栏必须签属意见）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．《中华人民共和国特种设备检验检测人员证》复印件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３．身份证复印件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４．与执业单位签订的劳动合同（聘用合同）复印件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５．执业单位组织机构代码证书复印件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期注册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．本《特种设备检验检测人员执业注册申请表》（必须注明原注册项目及有效期）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．续期注册的原因及相应证明文件（如与执业单位续签的劳动合同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注册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．本《特种设备检验检测人员执业注册申请表》（必须注明原注册项目及有效期）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．与前执业单位已解除劳动合同的相应见证资料（如，约定聘用期已满的原劳动合同、或者双方解除劳动合同所签署的文件）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３．与现执业单位签订的劳动合同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４．现执业单位组织机构代码证书复印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24"/>
      </w:tblGrid>
      <w:tr>
        <w:trPr>
          <w:trHeight w:val="485" w:hRule="atLeast"/>
        </w:trPr>
        <w:tc>
          <w:tcPr>
            <w:tcW w:w="8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中国特种设备检验协会负责填写</w:t>
            </w:r>
          </w:p>
        </w:tc>
      </w:tr>
      <w:tr>
        <w:trPr>
          <w:trHeight w:val="3720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申请审查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准许注册，注册有效期至　　　　　　　　年　　　　月　　　　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不予注册，原因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不具有完全民事行为能力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在两个或者两个以上单位注册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《中华人民共和国特种设备检验检测人员证》到期或</w:t>
            </w:r>
            <w:r>
              <w:rPr>
                <w:rFonts w:ascii="宋体;SimSun" w:hAnsi="宋体;SimSun" w:cs="宋体;SimSun"/>
                <w:szCs w:val="21"/>
              </w:rPr>
              <w:t>被吊销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因健康或其它原因不再继续从事特种设备检验检测工作；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受刑事处罚，刑事处罚尚未执行完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以欺骗、贿赂等不正当手段获准注册被撤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法律、法规规定不予注册的其他情形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本《特种设备检验检测人员执业注册申请表》相关内容不齐全、签章缺失。</w:t>
            </w:r>
          </w:p>
        </w:tc>
      </w:tr>
      <w:tr>
        <w:trPr>
          <w:trHeight w:val="1839" w:hRule="atLeast"/>
        </w:trPr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日期：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：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1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1814" w:right="936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7:00Z</dcterms:created>
  <dc:creator>微软用户</dc:creator>
  <dc:description/>
  <cp:keywords/>
  <dc:language>en-US</dc:language>
  <cp:lastModifiedBy>微软用户</cp:lastModifiedBy>
  <dcterms:modified xsi:type="dcterms:W3CDTF">2015-07-07T06:40:00Z</dcterms:modified>
  <cp:revision>2</cp:revision>
  <dc:subject/>
  <dc:title>附件2：　　　特种设备检验检测人员执业注册申请表</dc:title>
</cp:coreProperties>
</file>